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Terremoto in Cina, circa 400 morti.</w:t>
      </w:r>
    </w:p>
    <w:p>
      <w:pPr>
        <w:pStyle w:val="Heading2"/>
        <w:rPr/>
      </w:pPr>
      <w:r>
        <w:rPr/>
        <w:t>La scossa, di magnitudo 6.1, ha colpito la contea di Ludian, nel sud-ovest del paese</w:t>
      </w:r>
    </w:p>
    <w:p>
      <w:pPr>
        <w:pStyle w:val="Heading1"/>
        <w:rPr/>
      </w:pPr>
      <w:r>
        <w:rPr/>
      </w:r>
    </w:p>
    <w:p>
      <w:pPr>
        <w:pStyle w:val="Normal"/>
        <w:rPr/>
      </w:pPr>
      <w:r>
        <w:rPr/>
        <w:t>Un terremoto di magnitudo 6.1 (secondo il Servizio geologico degli Stati Uniti-Usgs) ha colpito il sud-ovest della Cina. I morti, secondo un bilancio ancora provvisorio riferito dall’agenzia di stampa Xinhua, sono poco meno di 400 e più di 1.800 i feriti: oltre 180 persone risultano ancora disperse. Il sisma è avvenuto alle 16,30 ora locale (le 10,30 in Italia) e ha colpito le remota contee di Ludian e Qiaojia, nella provincia dello Yunnan, un’area incastrata tra Sichuan e Guinzhou.</w:t>
      </w:r>
    </w:p>
    <w:p>
      <w:pPr>
        <w:pStyle w:val="Normal"/>
        <w:rPr/>
      </w:pPr>
      <w:r>
        <w:rPr/>
      </w:r>
    </w:p>
    <w:p>
      <w:pPr>
        <w:pStyle w:val="Heading5"/>
        <w:rPr/>
      </w:pPr>
      <w:r>
        <w:rPr/>
        <w:t>Le scosse di assestamento</w:t>
      </w:r>
    </w:p>
    <w:p>
      <w:pPr>
        <w:pStyle w:val="Chapterparagraph"/>
        <w:rPr/>
      </w:pPr>
      <w:r>
        <w:rPr/>
        <w:t>L’epicentro è stato localizzato nel villaggio di Longtoushan a 10 km di profondità nei pressi della città di Zhaotong, a circa 350 chilometri dal capoluogo provinciale Kunming. Due ore e mezza dopo è stata registrata una replica di 4,5 gradi della scala Richter. Nell’area, densamente popolata (circa un milione gli abitanti nelle due contee), sono crollate 12 mila abitazioni. Secondo le fonti ufficiali cinesi si tratta del terremoto più forte che ha colpito lo Yunnan negli ultimi dodici anni, quando nel mese di settembre 2002 ci furono 81 morti e 821 feriti per una serie di scosse. Nella stessa provincia nel 1970 un sisma di 7,7 gradi uccise almeno 15 mila persone, quattro anni dopo 1.400 morti per un terremoto di 7,1 Richter.</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S8c6">
    <w:name w:val="s-8 c-6"/>
    <w:basedOn w:val="Caratterepredefinito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Wpcaptiontext">
    <w:name w:val="wp-caption-text"/>
    <w:basedOn w:val="Normal"/>
    <w:qFormat/>
    <w:pPr>
      <w:spacing w:before="280" w:after="280"/>
    </w:pPr>
    <w:rPr/>
  </w:style>
  <w:style w:type="paragraph" w:styleId="Articledate">
    <w:name w:val="articledate"/>
    <w:basedOn w:val="Normal"/>
    <w:qFormat/>
    <w:pPr>
      <w:spacing w:before="280" w:after="280"/>
    </w:pPr>
    <w:rPr/>
  </w:style>
  <w:style w:type="paragraph" w:styleId="Chapterparagraph">
    <w:name w:val="chapter-paragraph"/>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7:55:00Z</dcterms:created>
  <dc:creator>ottoan1</dc:creator>
  <dc:description/>
  <dc:language>en-US</dc:language>
  <cp:lastModifiedBy>ottoan1</cp:lastModifiedBy>
  <dcterms:modified xsi:type="dcterms:W3CDTF">2014-08-14T07:55:00Z</dcterms:modified>
  <cp:revision>2</cp:revision>
  <dc:subject/>
  <dc:title>Seveso, esondazione a Milano</dc:title>
</cp:coreProperties>
</file>